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 – JULY 23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50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APPROVE THE DISPOSAL OF COUNTY-OWNED SURPLUS PROP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Ingham County 9-1-1 Dispatch Center operates a 9-1-1 Public Safety Radio Communication System used by all Ingham County Public Safety Agencies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6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9-1-1 Center recommended, and the County approved, the replacement of the Harris EDACS Radio system with a move to the Michigan Public Safety Communications System (MPSCS)/Motorola system with Resolution #18-260 and for the purchase of both infrastructure and end-user equipment from Motorola for use on the MPSCS with Resolution #18-550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replacement of all end-user radio equipment was part of this project, and a contingency of equipment was purchased to secure a smooth transition and prompt mobile radio installation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9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distribution and installation of these radios has been completed as well as any future needs of Ingham County’s public safety partners fulfilled, a surplus was identified; and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kern w:val="0"/>
          <w:sz w:val="23"/>
          <w:szCs w:val="24"/>
        </w:rPr>
      </w:pPr>
      <w:r>
        <w:rPr>
          <w:rFonts w:eastAsia="Arial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82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surplus equipment and items that were public safety sensitive have been sold as authorized by Resolution #22-220; and</w:t>
      </w:r>
    </w:p>
    <w:p>
      <w:pPr>
        <w:pStyle w:val="Normal"/>
        <w:widowControl w:val="false"/>
        <w:autoSpaceDE w:val="false"/>
        <w:spacing w:lineRule="auto" w:line="240" w:before="1" w:after="0"/>
        <w:ind w:right="182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82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WHEREAS, the remaining equipment does not have public safety sensitivity and could be utilized by interested members of the public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Arial" w:cs="Times New Roman"/>
          <w:kern w:val="0"/>
          <w:sz w:val="23"/>
          <w:szCs w:val="24"/>
        </w:rPr>
      </w:pPr>
      <w:r>
        <w:rPr>
          <w:rFonts w:eastAsia="Arial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5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THEREFORE BE IT RESOLVED, that the Ingham County 9-1-1 Center, with the assistance of the Ingham County Purchasing Department, is authorized to place these surplus items in an auction because they have no further use to the County of Ingham.</w:t>
      </w:r>
    </w:p>
    <w:p>
      <w:pPr>
        <w:pStyle w:val="Normal"/>
        <w:widowControl w:val="false"/>
        <w:autoSpaceDE w:val="false"/>
        <w:spacing w:lineRule="auto" w:line="240" w:before="0" w:after="0"/>
        <w:ind w:right="495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BE IT FURTHER RESOLVED, that any items not sold may be disposed of by the 9-1-1 Director and Purchasing Director in the manner deemed to be in the County's best interest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proceeds from the sale of items will be deposited in the 9-1-1 Emergency Telephone fund or appropriate accou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Polsdofer, Lawrence, Celentino, Trubac, Cahill, Maiville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Johnson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7/11/24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7/17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1:00Z</dcterms:created>
  <dc:creator>Jenna Baker</dc:creator>
  <dc:description/>
  <cp:keywords/>
  <dc:language>en-US</dc:language>
  <cp:lastModifiedBy>Jenna Baker</cp:lastModifiedBy>
  <dcterms:modified xsi:type="dcterms:W3CDTF">2024-07-24T17:52:00Z</dcterms:modified>
  <cp:revision>1</cp:revision>
  <dc:subject/>
  <dc:title/>
</cp:coreProperties>
</file>